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6"/>
          <w:szCs w:val="16"/>
        </w:rPr>
        <w:t>ՆԻԿՀ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</w:rPr>
        <w:t>ԳՀԱՊՁ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-18/1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«Նորք» ինֆեկցիոն կլինիկական հիվանդանոց ՓԲ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-ն ստորև ներկայացնում է իր կարիքների համար 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Դեղորայքի  </w:t>
      </w:r>
      <w:r>
        <w:rPr>
          <w:rFonts w:cs="Sylfaen" w:ascii="GHEA Grapalat" w:hAnsi="GHEA Grapalat"/>
          <w:sz w:val="16"/>
          <w:szCs w:val="16"/>
          <w:lang w:val="af-ZA"/>
        </w:rPr>
        <w:t>ձեռքբերման նպատակով կազմակերպված ՆԻԿՀ-ԳՀԱՊՁԲ-18/1  ծածկագրով գնման ընթացակարգը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061"/>
        <w:gridCol w:w="2451"/>
        <w:gridCol w:w="2202"/>
        <w:gridCol w:w="1824"/>
      </w:tblGrid>
      <w:tr>
        <w:trPr>
          <w:trHeight w:val="6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68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զիտրոմիցին, դեղապատիճ 250մգ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ՄՊՈՐ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9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2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0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իխտ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բ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5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Ազիտրոմիցին,դեղափոշի  ներքին ընդունման դեղակախույթի 200մգ/5մլ 20մլ շշիկ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5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ՄՊՈՐ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5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5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լբումին   , լուծույթ ն/ե կաթիլաներարկման 200մգ/մլ 100մլ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վրո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25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Անուշադրի սպիրտ, լուծույթ արտաքին կիրառման  100մգ/մլ   50մլ շշիկ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25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ՄՊՈՐ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5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տրոպին(Ատրոպինի սուլֆատ) ,լուծույթ ներարկման 1մգ/մլ 1մլ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Դեզսերվիս&gt;&gt;  ՍՊ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ցետիլցիստեին, լուծվող  դեղահատ 200 մգ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ԼՖԱ-ՖԱՐՄ ԻՄՊՈՐՏ &gt;&gt;  ՓԲ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Զմրուխտյա կանաչ, արտաքին կիրառման համար: 10մգ/մլ  15մլ,շշի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Դեզսերվիս&gt;&gt;  ՍՊ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8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Էտամզիլատ, 250մգ/2մլ, 2մլ ներարկման լուծույթ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2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ՄՊՈՐ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րմինե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ե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0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6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Լիդոկաին 20մգ/մլ, 2մլ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2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ՄՊՈՐ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Մենադիոն լուծույթ ներարկման 10մգ/մլ 1մլ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29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6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Պանկրեատին, (10000ԱՄ լիպազ+ 8000ԱՄ ամիլազ+ 600ԱՄ պրոտեազ) ,150 մգ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32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իխտ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բ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ՄՊՈՐ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6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Նեոստիգմին լուծույթ ներարկման 0.5մգ/մլ 1մլ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Դեզսերվիս&gt;&gt;  ՍՊ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23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8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Ցիանկոբալամին,լուծույթ,մ/մ կամ ե/մ ներարկման 0.5մգ/մլ, 1մլ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1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Քափուրի սպիրտ, 100մլ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9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Ֆուրացիլին,դեղափոշի դեղաչափված  0.02գ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ԼԵՅԿՈ&gt;&gt;  ՍՊ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ՆԻԿՀ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</w:rPr>
        <w:t>ԳՀԱՊՁ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-18/1 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</w:t>
      </w: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16"/>
          <w:szCs w:val="16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 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Էլ. Փոստ՝ </w:t>
      </w:r>
      <w:r>
        <w:rPr>
          <w:rFonts w:cs="Sylfaen" w:ascii="GHEA Grapalat" w:hAnsi="GHEA Grapalat"/>
          <w:i/>
          <w:sz w:val="16"/>
          <w:szCs w:val="16"/>
          <w:u w:val="single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i/>
            <w:sz w:val="16"/>
            <w:szCs w:val="16"/>
            <w:lang w:val="af-ZA"/>
          </w:rPr>
          <w:t>info@egprocurement.am</w:t>
        </w:r>
      </w:hyperlink>
    </w:p>
    <w:p>
      <w:pPr>
        <w:pStyle w:val="TextBodyIndent"/>
        <w:ind w:hanging="0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տվիրատու`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«Նորք» ինֆեկցիոն կլինիկական հիվանդանոց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</cp:lastModifiedBy>
  <cp:lastPrinted>2012-06-13T10:43:00Z</cp:lastPrinted>
  <dcterms:modified xsi:type="dcterms:W3CDTF">2018-04-10T15:52:00Z</dcterms:modified>
  <cp:revision>30</cp:revision>
  <dc:subject/>
  <dc:title>                                        Ð²Úî²ð²ðàôÂÚàôÜ ´²ò  ÀÜÂ²ò²Î²ðàì  ÜàôØ   Î²î²ðºÈàô  Ø²êÆÜ</dc:title>
</cp:coreProperties>
</file>